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ниципальное автономное дошкольное образовательное учреждение «Детский сад комбинированного вида №5 «Соловуш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ультац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spacing w:val="-15"/>
          <w:sz w:val="36"/>
          <w:szCs w:val="36"/>
        </w:rPr>
        <w:t>Приемы обогащения словарного запаса детей дошкольного возраста</w:t>
      </w:r>
      <w:r>
        <w:rPr>
          <w:rFonts w:cs="Times New Roman" w:ascii="Times New Roman" w:hAnsi="Times New Roman"/>
          <w:b/>
          <w:sz w:val="36"/>
          <w:szCs w:val="36"/>
        </w:rPr>
        <w:t>»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-логопед 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ванова Ольга Серге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025г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гатств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признак высокого развития речи ребенка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богащение словарного запа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вляется необходимы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слови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развития коммуникативных умен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школьном возра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енок должен овладеть таки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й позволил бы ему общаться со сверстниками и взрослыми, успешно обучаться в школе, понимать литератур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 детского сада по формировани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я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-первых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богащение словаря новыми слов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своение детьми ранее неизвест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также новых значений ряд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же имеющихся в их лексиконе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богащение словаря происход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первую очередь, за счет общеупотребительной лекси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звания предметов, признаков и качеств, действий, процессов и др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-вторых, закрепление и уточн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а задач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бусловлена т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сло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 всегда связано с представлением о предмете. Они часто не знают точного наименования предметов. Поэтому сюда входят углубление понимания уже извест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полнение их конкретным содержанием, на основе точного соотнесения с объектами реального мира, дальнейшего овладения обобщением, которое в них выражено, развитие умения пользоваться общеупотребительны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-третьих, активизац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Усваиваемые деть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лятся на две категор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ассив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ребенок понимает, связывает с определенными представлениями, но не употребляет) и актив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ребенок не только понимает, но активно, сознательно при всяком подходящем случае употребляет в речи). В работе с детьми важно, чтобы нов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о вошло в активный словар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происходит только в том случае, если оно будет закреплено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роизведено ими в 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ебенок должен не только слышать реч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те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роизводить ее много ра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ак как пр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риятии участву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основном, только слуховой анализатор, а в говорении - еще и мускульно-двигательный и кинестетический анализатор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о должно войти в словар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сочетании с други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бы дети привыкли употреблять их в нужных случаях. Например, дети свободно говорят строфы К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а здравствует мыло душистое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но редкий ребенок, нюхая розу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ж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ой душистый цвет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ли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огая пушистую шапоч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ая пушистая шапочка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первом случае он скажет, что цветок хорошо пахнет, во втором - что шапочка мягкая. Следует обращать внимание на уточнение знач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основе противопоставления антонимов и сопоставл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близких по значению, а также на усвоение оттенков значен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 развитие гибко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 употребл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 в связной 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речевой практик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-четвертых, устранение из реч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нелитературных сл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иалектные, просторечные, жаргонны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особенно необходимо, когда дети находятся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слов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благополучной языковой сред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ециальными приемами добивается, чтобы дети не только знали и понимали смысл необходим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и активно использовали их в своей речи, чтобы у них развивались интерес и внимание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чему так говорят? Можно ли так сказать? Как сказать лучше, точне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ыв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ультуру устной речи, необходимо отуч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 грубых выражений и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 простореч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меняя их литературны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коррекционно-развивающих упражнений п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гащению словарного запаса детей дошкольного возраст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Развитие активн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удесный мешочек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ширение предметн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процессе расшир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тить внимание на правильность грамматического оформл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ешочек помещаются разные предмет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грушки, овощи, фрукты и т. д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ебёнок опускает в него руку и, не вытаскивая предмет, на ощупь определяет и называет то, что он ощупывае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помни и назови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вивать актив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ь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в определённом порядке показываются картинки с изображением фрукт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 более 5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Затем картинки убираются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оссоздают увиденное в нужной последова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имон, виноград, апельсин, груша, яблоко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то это?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ширять предмет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ращая особое внимание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означающие обобщенные понят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предлагается закончить предложение, а потом вслед за взрослым повторить его полность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ёза, осина, дуб — это. Ромашка, василёк, незабудка - это. Комар, кузнечик, жук - это. Заяц, лиса, волк - это. Кукушка, сова, орёл - это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ой?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вит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ря призна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предлагается подобрать прилагательные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у лес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большой, зелёный, красивый, густой, богатый, тихий, таинственный, сосновый, тёмный, зимний, дремучий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Усвоение значен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утём включения в контекст сопоставления близких по значени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синонимов, противопоставл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нтонимов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кажи по-другом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 волшебной палочко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вести в реч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инонимы разных частей реч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стают в круг и, отвечая, передают друг другу волшебную палочк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й - битва, сражен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ря - ураган, штор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тор - врач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вора - дети, ребя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лод - стужа, мороз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жливый — любезны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емучий - густой, глухо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аркий - знойный, горяч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прямые дети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чить понимать и подбир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противоположным значение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сообщается, что они вдруг стали упрямыми и должны говорить всё наоборот. Например, если они услыша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ткрыл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о должны сказа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крыл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ъехал – приехал, вылетел – залете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ъехал – съехал, взлетел – приземлилс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ехал – заехал, укатил – прикати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лыл – выплыл, уплыл – приплы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гадай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разование антонимов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уч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бирать прилагательные с противоположным значение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предлагается закончить предложение, а затем повторить его полностью. Дуб большой, а рябин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сна высокая, а кус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чела летает, а гусениц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рога широкая, а тропинк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ёнок съедобный, а мухомор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азвит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ообразова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зови ласково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уч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ывать существительные с ласкательным значение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людце -… овца -… собака -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ка -… сани -… ложка -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то приготовим?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уч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ывать относительные прилагательные от существительны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яблока - яблочное повидло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банана - банановое повидло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лимона - лимонный сок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груши - грушевый компо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Усвоение лексической сочетаемо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помни и измени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слово по образцу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чить изменять существительные по числа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, 2, 6 – тетрадь, тетради, тетрадей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ампа, кошка, стул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дин - много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уч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ывать множественное число существительных и правильно употреблять их в предложен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лимон, а это …. лимон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груша, а это. груш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яблоко, а это …. ябло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ого цвет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чить правильно согласовывать название предмета с названием признака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разе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блоко красно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йка, флажок, мяч, полотенце, тарелк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Нарушение речи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школьников/Сос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. А. Белова-Давид – М. : Просвещение. 197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Развитие реч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Пособие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теля д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ада. / Под ред. Ф. А. Сохина. — 2-е изд., испр. — М. : Просвещение, 1979. — 223 с, ил., 4 л. и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Тихеева Е. И. Развитие реч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Пособие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ателей д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ада / Под ред. Ф. А. Сохина. – М. : Просвещение,198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6:00Z</dcterms:created>
  <dc:creator>Сергей</dc:creator>
  <dc:description/>
  <cp:keywords/>
  <dc:language>en-US</dc:language>
  <cp:lastModifiedBy>ЗС</cp:lastModifiedBy>
  <dcterms:modified xsi:type="dcterms:W3CDTF">2025-03-14T06:02:00Z</dcterms:modified>
  <cp:revision>3</cp:revision>
  <dc:subject/>
  <dc:title/>
</cp:coreProperties>
</file>